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NewDate documentation fran�aise au 8/10/93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ne production du Ringard' 199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Dat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� par </w:t>
        <w:tab/>
        <w:t>Thomas P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 rue du 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200 BRUNST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a �t� fait pour remplacer le programme Commodore Dat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sait partie de ma Startup-sequence. Or une startup c'est d�j� 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... 284 octets pour NewDate, 1092 pou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ate n'accepte aucun argument, il ne dispose pas des m�mes fo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se contente d'afficher la date et l'heure. Il reconna�t la loc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remi�re version utilisait la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e-ci utilise l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Zarbi, tu ne peux pas r�gler l'horloge sur le 15 Juillet 18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To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